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Příspěvek ke zveřejnění příkladu dobré praxe v oblasti meziobecní spolupráce v ORP Bohumín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olečně chceme zatočit se zloději kovů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Neschopnost státních orgánů řešit rostoucí škody na majetku organizací i občanů způsobované nelegálními výkupy kradených kovových odpadů přiměly obce na Bohumínsku ke společnému postupu. Obce se rozhodly plně využít ustanovení zákona o odpadech a zformulovat nové znění Obecně  závazné  vyhlášky o stanovení systému shromažďování, sběru, přepravy, třídění, využívání a  odstraňování komunálních odpadů vznikajících na území obce (dále OZV), podle kterého od 1. 1. 2015 budou občané moci odevzdávat kovový komunální odpad a papír výhradně zdarma ve sběrných dvorech obcí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robnosti zprávy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Diskuse o problematice krádeží kovů mezi starosty Bohumína, Rychvaldu a Dolní Lutyně, rozšířená na úroveň celého Svazku měst a obcí okresu Karviná, vedla ke zpracování společného návrhu nového znění OZV, ve které obce </w:t>
      </w:r>
      <w:r>
        <w:rPr>
          <w:color w:val="000000"/>
          <w:sz w:val="24"/>
          <w:szCs w:val="24"/>
        </w:rPr>
        <w:t>v souladu s § 17 odst. 2 zákona č. 185/2001 Sb. určily jako místo pro ukládání veškerého využitelného komunálního odpadu (včetně kovů a papíru) výhradně sběrné dvory obcí. OZV byla předložena k právnímu rozboru Ministerstvu vnitra ČR, které vydalo kladné stanovisko. V rámci meziobecní spolupráce byla dohodnuta účinnost vyhlášky na datum 1. 1. 2015, aby se vytvořil časový prostor pro přijetí vyhlášky dalšími obce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Projekt již realizuje Bohumín a Dolní Lutyně. Město Rychvald po diskusi odložilo projednání a hlasování o vyhlášce na období po letních prázdninách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astupitelstvo Bohumína schválilo nové znění OZV na zasedání zastupitelstva města dne 9. 6. 2014. V červnu následovalo přijeté vyhlášky v Dolní Luty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Projednání OZV předběžně přislíbila další města v regionu jako Karviná, Orlová a Havířov, aktivně se o znění vyhlášky také zajímá Ostrava. Toto opatření má smysl, pokud bude platit na širokém území, aby bylo se zlodějům kovů nevyplatilo cestovat s odpadem do výkupny v sousední ob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ktivní spuštění projektu meziobecní spolupráce k omezení krádeží kovů je připravováno od 1. ledna 2015. Po první fázi, kdy byl mediálně prezentován záměr a schváleny první OZV, bude následovat příprava a projednání OZV v jednotlivých zastupitelstvech měst a obcí na širším území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)</w:t>
        <w:tab/>
        <w:t>Autoři projektu očekávají, že dojde k omezení krádeží kovů jak v oblasti trestních činů, tak přestupků a sníží se tak finanční dopady na celou společnost. Zatím totiž nedošlo k vyslyšení jednoznačného požadavku obcí reprezentovaných SMO ČR na zapracování plošného zákazu výkupu kovů od fyzických osob do zákona o odpadech. Obce Bohumínska se tak rozhodly vzít iniciativu do svých ruko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rojekt vyvolal ohlas jak u laické, tak u odborné veřejnosti. Ze strany občanů byla zaznamenána také neochota obětovat výtěžek z prodeje kovového odpadu ve prospěch řešení tohoto celospolečenského problému a nelibě je také vnímána neschopnost státních orgánů řešit problém. Ozvali se pochopitelně také výkupci kovů, kteří opatření vnímají jako ohrožení svého podnikání. Na druhé straně se ozvala řada měst z celé České republiky a aktivně se zajímala o projekt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oučasně je vytvářen tlak na Ministerstvo životního prostředí, aby legislativně podpořilo projekt v zákoně o odpadech nebo v prováděcí vyhlášce, která řeší zákaz výkupu některých druhů odpadů od fyzických osob.</w:t>
      </w:r>
    </w:p>
    <w:p>
      <w:pPr>
        <w:pStyle w:val="Normal"/>
        <w:jc w:val="both"/>
        <w:rPr/>
      </w:pPr>
      <w:r>
        <w:rPr>
          <w:sz w:val="24"/>
          <w:szCs w:val="24"/>
        </w:rPr>
        <w:t>e)</w:t>
        <w:tab/>
        <w:t xml:space="preserve">Porušení obecně závazné vyhlášky ze strany občanů bude od 1. ledna považováno za přestupek, ze strany výkupny půjde o správní delikt. Doba do konce roku bude využita ke zpracování společné metodiky pro přestupkové orgány obcí, které se k iniciativě připojí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V obcích, které budou nové znění obecní vyhlášky projednávat ještě před komunálními volbami, bude třeba odvážné starosty a zastupitele, kteří jsou ochotni jít také do střetu s veřejností a místními podnikateli v oblasti výkupu kovů a papí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ři aplikaci vyhlášky v praxi se bude nutno vypořádat s názory odpůrců projektu, podle kterých se odpad stává odpadem (a tedy i komunálním odpadem) až v okamžiku jeho odložení. Autoři projektu trvají na tom, že obce mají ze zákona o odpadech právo určit občanovi místo pro odložení komunálního odpadu a jsou ochotni obhajovat svá stanoviska i v případném soudním sporu.</w:t>
      </w:r>
    </w:p>
    <w:p>
      <w:pPr>
        <w:pStyle w:val="Normal"/>
        <w:jc w:val="both"/>
        <w:rPr/>
      </w:pPr>
      <w:r>
        <w:rPr>
          <w:sz w:val="24"/>
          <w:szCs w:val="24"/>
        </w:rPr>
        <w:t>f)</w:t>
        <w:tab/>
        <w:t xml:space="preserve">V případě následování našeho příkladu doporučujeme striktně se při formulování nové obecně závazné vyhlášky (OZV) držet metodického pokynu Ministerstva vnitra. Lze využít znění bohumínské vyhlášky (viz: </w:t>
      </w:r>
      <w:hyperlink r:id="rId2">
        <w:r>
          <w:rPr>
            <w:rStyle w:val="InternetLink"/>
            <w:sz w:val="24"/>
            <w:szCs w:val="24"/>
          </w:rPr>
          <w:t>http://www.mesto-bohumin.cz/cz/o-meste/ekologicke-okenko/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)</w:t>
        <w:tab/>
        <w:t>Abychom podpořili vymahatelnost vyhlášky a předešli případným soudním sporům, tak v</w:t>
      </w:r>
      <w:r>
        <w:rPr>
          <w:color w:val="000000"/>
          <w:sz w:val="24"/>
          <w:szCs w:val="28"/>
        </w:rPr>
        <w:t xml:space="preserve"> návaznosti na § 18, odst. 4 (popř. 5) a 11 zákona č. 185/2001 Sb. navrhujeme rozšířit v prováděcím předpise MŽP okruh komunálního odpadu, které provozovatel zařízení ke sběru nebo výkupu odpadů nesmí vykupovat od fyzických osob (a nesmí poskytovat úplatu v hotovosti) o odpady katalogového čísla 20 01 40 kovy a katalogového čísla 20 01 01 papír a lepenka), pokud je tento sběr zajištěn v systému obce a je to upraveno v OZV obce dle § 17 odst. 2 zákon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věr a kontak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ínosy projektu jsou zejména v očekávaném snížení škody na soukromém a veřejném majetku. Přínosem pro zapojené obce bude zvýšení vykazovaného množství vytříděných kovů a papíru s přímým finančním dopadem do systému odpadového hospodářství obce jednak za odprodej tohoto komunálního odpadu místním výkupnám a jednak za zvýšený příjem poplatků z kolektivních systémů (EKO-KOM, a.s., Elektrowin, a.s.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 článk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g. Lumír Macura, místostarosta Bohumín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hyperlink r:id="rId3">
        <w:r>
          <w:rPr>
            <w:rStyle w:val="InternetLink"/>
            <w:b/>
            <w:sz w:val="24"/>
            <w:szCs w:val="24"/>
          </w:rPr>
          <w:t>macura.lumir@mubo.cz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kazy na tiskové zprávy: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4"/>
            <w:szCs w:val="24"/>
          </w:rPr>
          <w:t>http://www.mesto-bohumin.cz/cz/zpravodajstvi/tiskove-zpravodajstvi/tiskove-konference/16064-v-bohumine-chteji-zatocit-s-vykupem-kovu-ve-sbernach-pridaji-se-i-ostatni-mesta.html</w:t>
        </w:r>
      </w:hyperlink>
      <w:r>
        <w:rPr>
          <w:b/>
          <w:sz w:val="24"/>
          <w:szCs w:val="24"/>
        </w:rPr>
        <w:t xml:space="preserve">  Tisková konference, 17.4.2014</w:t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sz w:val="24"/>
            <w:szCs w:val="24"/>
          </w:rPr>
          <w:t>http://www.mesto-bohumin.cz/cz/zpravodajstvi/tiskove-zpravy/16507-od-noveho-roku-s-kovy-jen-do-mestskych-sbernych-dvoru.html</w:t>
        </w:r>
      </w:hyperlink>
      <w:r>
        <w:rPr>
          <w:b/>
          <w:sz w:val="24"/>
          <w:szCs w:val="24"/>
        </w:rPr>
        <w:t xml:space="preserve"> Tisková zpráva, 10.6.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kazy na televizní reportáže:</w:t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sz w:val="24"/>
            <w:szCs w:val="24"/>
          </w:rPr>
          <w:t>http://www.ceskatelevize.cz/porady/10122978233-udalosti-v-regionech/414231100030317/video/</w:t>
        </w:r>
      </w:hyperlink>
      <w:r>
        <w:rPr>
          <w:b/>
          <w:sz w:val="24"/>
          <w:szCs w:val="24"/>
        </w:rPr>
        <w:t xml:space="preserve"> ČT, Události v regionech, 17.3.2014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www.polar.cz/archiv/video/regionalni-zpravy-polar-19-03-2014-17-00" \l "cast-8510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http://www.polar.cz/archiv/video/regionalni-zpravy-polar-19-03-2014-17-00#cast-8510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televize POLAR, regionální zprávy 19.3.2014</w:t>
      </w:r>
    </w:p>
    <w:p>
      <w:pPr>
        <w:pStyle w:val="Normal"/>
        <w:jc w:val="both"/>
        <w:rPr/>
      </w:pPr>
      <w:hyperlink r:id="rId7">
        <w:r>
          <w:rPr>
            <w:rStyle w:val="InternetLink"/>
            <w:b/>
            <w:sz w:val="24"/>
            <w:szCs w:val="24"/>
          </w:rPr>
          <w:t>http://www.mesto-bohumin.cz/cz/zpravodajstvi/novinove-clanky/30148-tri-radnice-jdou-s-kuzi-na-trh-nechteji-prihlizet-kradezim-kovu.html</w:t>
        </w:r>
      </w:hyperlink>
      <w:r>
        <w:rPr>
          <w:b/>
          <w:sz w:val="24"/>
          <w:szCs w:val="24"/>
        </w:rPr>
        <w:t xml:space="preserve"> Moderní obec, č. 4 duben 2014 (viz příloh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inové články:</w:t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  <w:sz w:val="24"/>
            <w:szCs w:val="24"/>
          </w:rPr>
          <w:t>http://www.mesto-bohumin.cz/cz/zpravodajstvi/novinove-clanky/30722-bohumin-zakaze-vykup-kovu.html</w:t>
        </w:r>
      </w:hyperlink>
      <w:r>
        <w:rPr>
          <w:b/>
          <w:sz w:val="24"/>
          <w:szCs w:val="24"/>
        </w:rPr>
        <w:t xml:space="preserve"> Právo, 14.6.2014</w:t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  <w:sz w:val="24"/>
            <w:szCs w:val="24"/>
          </w:rPr>
          <w:t>http://www.mesto-bohumin.cz/cz/zpravodajstvi/novinove-clanky/30337-kovy-nejdrive-na-radnici-az-pak-do-sberny.html</w:t>
        </w:r>
      </w:hyperlink>
      <w:r>
        <w:rPr>
          <w:b/>
          <w:sz w:val="24"/>
          <w:szCs w:val="24"/>
        </w:rPr>
        <w:t xml:space="preserve">  MF Dnes, 2.5.2014</w:t>
      </w:r>
    </w:p>
    <w:p>
      <w:pPr>
        <w:pStyle w:val="Normal"/>
        <w:jc w:val="both"/>
        <w:rPr/>
      </w:pPr>
      <w:hyperlink r:id="rId10">
        <w:r>
          <w:rPr>
            <w:rStyle w:val="InternetLink"/>
            <w:b/>
            <w:sz w:val="24"/>
            <w:szCs w:val="24"/>
          </w:rPr>
          <w:t>http://www.mesto-bohumin.cz/cz/zpravodajstvi/novinove-clanky/30339-tazeni-proti-zlodejum-narazilo-u-ministerstva.html</w:t>
        </w:r>
      </w:hyperlink>
      <w:r>
        <w:rPr>
          <w:b/>
          <w:sz w:val="24"/>
          <w:szCs w:val="24"/>
        </w:rPr>
        <w:t xml:space="preserve">  MF Dnes, 2.5.2014</w:t>
      </w:r>
    </w:p>
    <w:p>
      <w:pPr>
        <w:pStyle w:val="Normal"/>
        <w:jc w:val="both"/>
        <w:rPr/>
      </w:pPr>
      <w:hyperlink r:id="rId11">
        <w:r>
          <w:rPr>
            <w:rStyle w:val="InternetLink"/>
            <w:b/>
            <w:sz w:val="24"/>
            <w:szCs w:val="24"/>
          </w:rPr>
          <w:t>http://www.mesto-bohumin.cz/cz/zpravodajstvi/novinove-clanky/30760-zamete-vyhlaska-se-zlodeji-kovu-obce-doufaji-i-kdyz-by-radeji-jiny-zpusob.html</w:t>
        </w:r>
      </w:hyperlink>
      <w:r>
        <w:rPr>
          <w:b/>
          <w:sz w:val="24"/>
          <w:szCs w:val="24"/>
        </w:rPr>
        <w:t xml:space="preserve"> Týdeník Klatovska, 18.6.2014</w:t>
      </w:r>
    </w:p>
    <w:p>
      <w:pPr>
        <w:pStyle w:val="Normal"/>
        <w:jc w:val="both"/>
        <w:rPr/>
      </w:pPr>
      <w:hyperlink r:id="rId12">
        <w:r>
          <w:rPr>
            <w:rStyle w:val="InternetLink"/>
            <w:b/>
            <w:sz w:val="24"/>
            <w:szCs w:val="24"/>
          </w:rPr>
          <w:t>http://www.mesto-bohumin.cz/cz/zpravodajstvi/novinove-clanky/30765-nova-vyhlaska-konec-sberen.html</w:t>
        </w:r>
      </w:hyperlink>
      <w:r>
        <w:rPr>
          <w:b/>
          <w:sz w:val="24"/>
          <w:szCs w:val="24"/>
        </w:rPr>
        <w:t xml:space="preserve"> Karvinský deník, 18.6.2014</w:t>
      </w:r>
    </w:p>
    <w:p>
      <w:pPr>
        <w:pStyle w:val="Normal"/>
        <w:jc w:val="both"/>
        <w:rPr/>
      </w:pPr>
      <w:hyperlink r:id="rId13">
        <w:r>
          <w:rPr>
            <w:rStyle w:val="InternetLink"/>
            <w:b/>
            <w:sz w:val="24"/>
            <w:szCs w:val="24"/>
          </w:rPr>
          <w:t>http://www.mesto-bohumin.cz/cz/zpravodajstvi/novinove-clanky/30744-zakazat-vykup-srotu.html</w:t>
        </w:r>
      </w:hyperlink>
      <w:r>
        <w:rPr>
          <w:b/>
          <w:sz w:val="24"/>
          <w:szCs w:val="24"/>
        </w:rPr>
        <w:t xml:space="preserve"> Karvinsko 17.6.2014</w:t>
      </w:r>
    </w:p>
    <w:p>
      <w:pPr>
        <w:pStyle w:val="Normal"/>
        <w:jc w:val="both"/>
        <w:rPr/>
      </w:pPr>
      <w:hyperlink r:id="rId14">
        <w:r>
          <w:rPr>
            <w:rStyle w:val="InternetLink"/>
            <w:b/>
            <w:sz w:val="24"/>
            <w:szCs w:val="24"/>
          </w:rPr>
          <w:t>http://www.mesto-bohumin.cz/cz/zpravodajstvi/novinove-clanky/30722-bohumin-zakaze-vykup-kovu.htm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hyperlink r:id="rId15">
        <w:r>
          <w:rPr>
            <w:rStyle w:val="InternetLink"/>
            <w:b/>
            <w:sz w:val="24"/>
            <w:szCs w:val="24"/>
          </w:rPr>
          <w:t>http://www.mesto-bohumin.cz/cz/zpravodajstvi/novinove-clanky/30724-kovovy-srot-jen-do-sberneho-dvora.html</w:t>
        </w:r>
      </w:hyperlink>
      <w:r>
        <w:rPr>
          <w:b/>
          <w:sz w:val="24"/>
          <w:szCs w:val="24"/>
        </w:rPr>
        <w:t xml:space="preserve">  Právo, 14.6.2014</w:t>
      </w:r>
    </w:p>
    <w:p>
      <w:pPr>
        <w:pStyle w:val="Normal"/>
        <w:jc w:val="both"/>
        <w:rPr/>
      </w:pPr>
      <w:hyperlink r:id="rId16">
        <w:r>
          <w:rPr>
            <w:rStyle w:val="InternetLink"/>
            <w:b/>
            <w:sz w:val="24"/>
            <w:szCs w:val="24"/>
          </w:rPr>
          <w:t>http://www.mesto-bohumin.cz/cz/zpravodajstvi/novinove-clanky/30711-zamete-vyhlaska-se-zlodeji-kovu-obce-doufaji.html</w:t>
        </w:r>
      </w:hyperlink>
      <w:r>
        <w:rPr>
          <w:b/>
          <w:sz w:val="24"/>
          <w:szCs w:val="24"/>
        </w:rPr>
        <w:t xml:space="preserve"> Klatovský deník, 13.6.2014</w:t>
      </w:r>
    </w:p>
    <w:p>
      <w:pPr>
        <w:pStyle w:val="Normal"/>
        <w:jc w:val="both"/>
        <w:rPr/>
      </w:pPr>
      <w:hyperlink r:id="rId17">
        <w:r>
          <w:rPr>
            <w:rStyle w:val="InternetLink"/>
            <w:b/>
            <w:sz w:val="24"/>
            <w:szCs w:val="24"/>
          </w:rPr>
          <w:t>http://www.mesto-bohumin.cz/cz/zpravodajstvi/novinove-clanky/30045-bohumin-chce-zakazat-vykup-kovu.html</w:t>
        </w:r>
      </w:hyperlink>
      <w:r>
        <w:rPr>
          <w:b/>
          <w:sz w:val="24"/>
          <w:szCs w:val="24"/>
        </w:rPr>
        <w:t xml:space="preserve"> Mostecký deník, 26.3.2014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04925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367155" cy="394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51815" cy="396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155700" cy="3536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62330" cy="3949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ahoma"/>
      <w:color w:val="000000"/>
      <w:sz w:val="24"/>
      <w:szCs w:val="24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ahoma"/>
      <w:b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  <w:color w:val="FF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22"/>
      <w:szCs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bohumin.cz/cz/o-meste/ekologicke-okenko/" TargetMode="External"/><Relationship Id="rId3" Type="http://schemas.openxmlformats.org/officeDocument/2006/relationships/hyperlink" Target="mailto:macura.lumir@mubo.cz" TargetMode="External"/><Relationship Id="rId4" Type="http://schemas.openxmlformats.org/officeDocument/2006/relationships/hyperlink" Target="http://www.mesto-bohumin.cz/cz/zpravodajstvi/tiskove-zpravodajstvi/tiskove-konference/16064-v-bohumine-chteji-zatocit-s-vykupem-kovu-ve-sbernach-pridaji-se-i-ostatni-mesta.html" TargetMode="External"/><Relationship Id="rId5" Type="http://schemas.openxmlformats.org/officeDocument/2006/relationships/hyperlink" Target="http://www.mesto-bohumin.cz/cz/zpravodajstvi/tiskove-zpravy/16507-od-noveho-roku-s-kovy-jen-do-mestskych-sbernych-dvoru.html" TargetMode="External"/><Relationship Id="rId6" Type="http://schemas.openxmlformats.org/officeDocument/2006/relationships/hyperlink" Target="http://www.ceskatelevize.cz/porady/10122978233-udalosti-v-regionech/414231100030317/video/" TargetMode="External"/><Relationship Id="rId7" Type="http://schemas.openxmlformats.org/officeDocument/2006/relationships/hyperlink" Target="http://www.mesto-bohumin.cz/cz/zpravodajstvi/novinove-clanky/30148-tri-radnice-jdou-s-kuzi-na-trh-nechteji-prihlizet-kradezim-kovu.html" TargetMode="External"/><Relationship Id="rId8" Type="http://schemas.openxmlformats.org/officeDocument/2006/relationships/hyperlink" Target="http://www.mesto-bohumin.cz/cz/zpravodajstvi/novinove-clanky/30722-bohumin-zakaze-vykup-kovu.html" TargetMode="External"/><Relationship Id="rId9" Type="http://schemas.openxmlformats.org/officeDocument/2006/relationships/hyperlink" Target="http://www.mesto-bohumin.cz/cz/zpravodajstvi/novinove-clanky/30337-kovy-nejdrive-na-radnici-az-pak-do-sberny.html" TargetMode="External"/><Relationship Id="rId10" Type="http://schemas.openxmlformats.org/officeDocument/2006/relationships/hyperlink" Target="http://www.mesto-bohumin.cz/cz/zpravodajstvi/novinove-clanky/30339-tazeni-proti-zlodejum-narazilo-u-ministerstva.html" TargetMode="External"/><Relationship Id="rId11" Type="http://schemas.openxmlformats.org/officeDocument/2006/relationships/hyperlink" Target="http://www.mesto-bohumin.cz/cz/zpravodajstvi/novinove-clanky/30760-zamete-vyhlaska-se-zlodeji-kovu-obce-doufaji-i-kdyz-by-radeji-jiny-zpusob.html" TargetMode="External"/><Relationship Id="rId12" Type="http://schemas.openxmlformats.org/officeDocument/2006/relationships/hyperlink" Target="http://www.mesto-bohumin.cz/cz/zpravodajstvi/novinove-clanky/30765-nova-vyhlaska-konec-sberen.html" TargetMode="External"/><Relationship Id="rId13" Type="http://schemas.openxmlformats.org/officeDocument/2006/relationships/hyperlink" Target="http://www.mesto-bohumin.cz/cz/zpravodajstvi/novinove-clanky/30744-zakazat-vykup-srotu.html" TargetMode="External"/><Relationship Id="rId14" Type="http://schemas.openxmlformats.org/officeDocument/2006/relationships/hyperlink" Target="http://www.mesto-bohumin.cz/cz/zpravodajstvi/novinove-clanky/30722-bohumin-zakaze-vykup-kovu.html" TargetMode="External"/><Relationship Id="rId15" Type="http://schemas.openxmlformats.org/officeDocument/2006/relationships/hyperlink" Target="http://www.mesto-bohumin.cz/cz/zpravodajstvi/novinove-clanky/30724-kovovy-srot-jen-do-sberneho-dvora.html" TargetMode="External"/><Relationship Id="rId16" Type="http://schemas.openxmlformats.org/officeDocument/2006/relationships/hyperlink" Target="http://www.mesto-bohumin.cz/cz/zpravodajstvi/novinove-clanky/30711-zamete-vyhlaska-se-zlodeji-kovu-obce-doufaji.html" TargetMode="External"/><Relationship Id="rId17" Type="http://schemas.openxmlformats.org/officeDocument/2006/relationships/hyperlink" Target="http://www.mesto-bohumin.cz/cz/zpravodajstvi/novinove-clanky/30045-bohumin-chce-zakazat-vykup-kovu.htm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41:00Z</dcterms:created>
  <dc:creator>Chocholatý Viktor</dc:creator>
  <dc:description/>
  <cp:keywords/>
  <dc:language>en-US</dc:language>
  <cp:lastModifiedBy>User</cp:lastModifiedBy>
  <cp:lastPrinted>2014-07-11T07:49:00Z</cp:lastPrinted>
  <dcterms:modified xsi:type="dcterms:W3CDTF">2014-09-23T11:07:00Z</dcterms:modified>
  <cp:revision>5</cp:revision>
  <dc:subject/>
  <dc:title>METODICKÝ POKYN Č</dc:title>
</cp:coreProperties>
</file>